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ind w:left="-900" w:firstLine="360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понуђени извештај је пример и сваки ликвидациони управник има обавезу да прилагоди извештај конкретном случају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На основу одредбе члана 540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sz w:val="24"/>
          <w:szCs w:val="24"/>
          <w:lang w:val="sr-BA"/>
        </w:rPr>
        <w:t>36/2011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;99/2011</w:t>
      </w:r>
      <w:r>
        <w:rPr>
          <w:rFonts w:cs="Cambria" w:ascii="Cambria" w:hAnsi="Cambria"/>
          <w:color w:val="000000"/>
          <w:sz w:val="28"/>
          <w:szCs w:val="28"/>
          <w:lang w:val="sr-CS"/>
        </w:rPr>
        <w:t>)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ликвидациони управник друштва_____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пословно име привредног друштва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, 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,</w:t>
      </w:r>
      <w:r>
        <w:rPr>
          <w:rFonts w:cs="Cambria" w:ascii="Cambria" w:hAnsi="Cambria"/>
          <w:sz w:val="24"/>
          <w:szCs w:val="24"/>
          <w:lang w:val="sr-CS"/>
        </w:rPr>
        <w:t xml:space="preserve"> дана _________ године, сачињава: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ИЗВЕШТАЈ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спроведеном поступку ликвидације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Над друштвом  _______________ д.о.о.,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пословно име привредног друштва)</w:t>
      </w:r>
      <w:r>
        <w:rPr>
          <w:rFonts w:cs="Cambria" w:ascii="Cambria" w:hAnsi="Cambria"/>
          <w:sz w:val="24"/>
          <w:szCs w:val="24"/>
          <w:lang w:val="sr-CS"/>
        </w:rPr>
        <w:t xml:space="preserve"> даље: Друштво, 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, улица и број _______________, уписаним у Регистар привредних субјеката  Агенције за привредне регистре, матични број _______________, ПИБ _______________, са пословним бројем рачуна _____________, одлуком чланова, покренут је поступак ликвидације, што је регистровано решењем Регистратора Регистра привредних субјеката Агенције за привредне регистре, број ________ од __________ године, са којим датумом је објављен и оглас на интернет страни Агенције, са позивом повериоцима да пријаве своја потраживања на адресу _____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на кога и коју адресу је наведено да повериоци пријаве своја потраживања)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 дана регистрације Одлуке о покретању поступка ликвидације друштво није предузимало нове послове, већ само послове везане за спровођење ликвидације који обухватају: уновчење имовине, наплату потраживања и друге нужне послове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Ликвидациони управник је саставио почетни ликвидациони биланс, </w:t>
      </w:r>
      <w:r>
        <w:rPr>
          <w:rFonts w:cs="Cambria" w:ascii="Cambria" w:hAnsi="Cambria"/>
          <w:sz w:val="24"/>
          <w:szCs w:val="24"/>
          <w:lang w:val="sr-BA"/>
        </w:rPr>
        <w:t>почетни ликвидациони извештај и пр</w:t>
      </w:r>
      <w:r>
        <w:rPr>
          <w:rFonts w:cs="Cambria" w:ascii="Cambria" w:hAnsi="Cambria"/>
          <w:sz w:val="24"/>
          <w:szCs w:val="24"/>
          <w:lang w:val="sr-CS"/>
        </w:rPr>
        <w:t>едузео све потребне радње пред надлежним пореским органом за спровођење и окончање ликвидационог поступка, укључујући и брисање привредног друштва из евиденције обвезника ПДВ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ачињени су и завршни финансијски извештаји привредног друштва, са даном окончања ликвидационог поступка, који су саставни део извештаја ликвидационог управник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Ликвидација је окончана дана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 Ликвидација је окончана даном доношења одлуке о окончању ликвидације. Ову одлуку доносе чланови друштва у складу са одредбом члана 525. Закона о привредним друштвим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BA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 поступку ликвидације није било пријава потраживања од стране непознатих поверилаца, а друштво пре отпочињања поступка ликвидације није имало познате повериоце, односно ликвидациони управник утврђује да на дан сачињавања овог извештаја привредно друштво нема неизмирених потраживања, односно дуговања, </w:t>
      </w:r>
      <w:r>
        <w:rPr>
          <w:rFonts w:cs="Cambria" w:ascii="Cambria" w:hAnsi="Cambria"/>
          <w:sz w:val="24"/>
          <w:szCs w:val="24"/>
          <w:lang w:val="sr-BA"/>
        </w:rPr>
        <w:t>као и да се против друштва не воде други поступци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BA"/>
        </w:rPr>
      </w:pPr>
      <w:r>
        <w:rPr>
          <w:rFonts w:cs="Cambria" w:ascii="Cambria" w:hAnsi="Cambria"/>
          <w:sz w:val="24"/>
          <w:szCs w:val="24"/>
          <w:lang w:val="sr-BA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иквидациони остататак расподељује се његовом једином оснивачу________________ из ______________________ (адреса),  ЈМБГ _________________, који ће по спроведеном брисању привредног друштва из Регистра привредних субјеката бити једини власник преостале имовине.</w:t>
      </w:r>
    </w:p>
    <w:p>
      <w:pPr>
        <w:pStyle w:val="Normal1"/>
        <w:ind w:left="-900" w:firstLine="360"/>
        <w:jc w:val="both"/>
        <w:rPr/>
      </w:pPr>
      <w:r>
        <w:rPr>
          <w:rFonts w:cs="Cambria" w:ascii="Cambria" w:hAnsi="Cambria"/>
          <w:i/>
          <w:color w:val="339966"/>
          <w:sz w:val="24"/>
          <w:szCs w:val="24"/>
          <w:lang w:val="sr-CS"/>
        </w:rPr>
        <w:t>Напомена Имовина друштва у ликвидацији која преостане после измирења свих обавеза друштва (ликвидациони остатак) расподељује се члановима друштва у складу са одлуком о расподели ликвидационог остатка друштва и одредбом члана 541. став 2. Закона о привредним друштвима. У случају спора између чланова друштва у вези расподеле ликвидационог остатка, ликвидациони управник одлаже ту расподелу до правноснажног окончања спора. Уколико се након брисања друштва из регистра јави потреба за предузимањем одређених радњи у погледу имовине друштва престалог брисањем или других радњи које је требало предузети током ликвидације, заинтересовано лице може тражити да надлежни суд одреди ликвидационог управника са овлашћењима за предузимање тих радњи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.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Ликвидациони управник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 xml:space="preserve">___________________________________ 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(име, презиме и потпис)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B050"/>
          <w:u w:val="single"/>
          <w:lang w:val="sr-CS"/>
        </w:rPr>
        <w:t xml:space="preserve"> </w:t>
      </w:r>
    </w:p>
    <w:p>
      <w:pPr>
        <w:pStyle w:val="Normal1"/>
        <w:spacing w:before="280" w:after="280"/>
        <w:ind w:left="-900" w:firstLine="360"/>
        <w:jc w:val="both"/>
        <w:rPr>
          <w:rFonts w:ascii="Cambria" w:hAnsi="Cambria" w:cs="Cambria"/>
          <w:color w:val="00B050"/>
          <w:sz w:val="24"/>
          <w:szCs w:val="24"/>
          <w:u w:val="single"/>
          <w:lang w:val="sr-CS"/>
        </w:rPr>
      </w:pPr>
      <w:r>
        <w:rPr>
          <w:rFonts w:cs="Cambria" w:ascii="Cambria" w:hAnsi="Cambria"/>
          <w:color w:val="00B050"/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80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2:00Z</dcterms:created>
  <dc:creator>jcolic</dc:creator>
  <dc:description/>
  <cp:keywords/>
  <dc:language>en-US</dc:language>
  <cp:lastModifiedBy>Leo</cp:lastModifiedBy>
  <cp:lastPrinted>2007-10-22T10:08:00Z</cp:lastPrinted>
  <dcterms:modified xsi:type="dcterms:W3CDTF">2012-01-03T17:17:00Z</dcterms:modified>
  <cp:revision>4</cp:revision>
  <dc:subject/>
  <dc:title> </dc:title>
</cp:coreProperties>
</file>